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in HRLNOS/MINIHRL compared to NOS PA0GRI 9108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 R. Kolb PA3EUG pa3eug@pi8hrl.ampr.org; PA3EUG @ ON4UB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amon@blade.stack.urc.tue.n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HRLNOS/MINIHRL releases around mar 19, 1992.</w:t>
      </w:r>
    </w:p>
    <w:p>
      <w:pPr>
        <w:pStyle w:val="PreformattedText"/>
        <w:bidi w:val="0"/>
        <w:spacing w:before="0" w:after="0"/>
        <w:jc w:val="left"/>
        <w:rPr/>
      </w:pPr>
      <w:r>
        <w:rPr/>
        <w:t>(p) PA3EUG 92031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ces between HRLNOS and MINIH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LNOS and MINIHRL are quite the same, except for the NET/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. In MINIHRL NET/ROM has been omitted in all OSI lay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HRLNOS however has full NET/ROM possibilities. Omitting NET/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ns that about 80 kbytes more core memory is available.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its in possibilities in HRLNOS/MINIHRL are due to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i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HRLNOS/MINIHRL guaranties full compatibility to the standard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pted in the original KA9Q/NOS versions. Any "hacking"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ective servers has been avo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rtUp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ake sure that HRLNOS and MINIHRL would be installabl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directory, there are different names issu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ective autoexec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HRLNOS has a default autoexec file named "autoexec.no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HRL has a default autoexec file named "autoexec.hrl"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file names are changable in the DOS command line lik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NOS ver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X25 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HRLNOS/MINIHRL the AX25 server has been exchang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MPES server. This means that there is AX25 autorouting and AX25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es are memorized. This has lead to some minor chang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ing in some differences for the user. See further dow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information. Any received packets originating from some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's using the same callsign as the call set with the "ax25</w:t>
      </w:r>
    </w:p>
    <w:p>
      <w:pPr>
        <w:pStyle w:val="PreformattedText"/>
        <w:bidi w:val="0"/>
        <w:spacing w:before="0" w:after="0"/>
        <w:jc w:val="left"/>
        <w:rPr/>
      </w:pPr>
      <w:r>
        <w:rPr/>
        <w:t>mycall" command, are ignored. This is done to prevent any ille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cking in the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tem status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op line in the screen gives an impression of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ions. First there is the current -local- time, follow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ame of the software package (HRLNOS/MINIHRL). Then the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haracter stating the window type: T = trace window, C 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window and * is session window. This is followed by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ry for every existing session. A session is reported a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:U:R:PA3EU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there is the session number. This is followed by a "U"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oading or a R when recording. Last on the entry there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of the session. This may either be a callsign (nam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ITALS) when the session is of the AX25 type, or a hostname/IP-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 when the session is of the TCP/IP or UDP/IP type, 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name when the session is opened as a result of a "more"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, or a directory name when the sessions is the result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"dir" command. Another special session name is "local bbs"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's opened by the "bbs" command, or "chat" when the sess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sult of an incoming chat requ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session name is blinking, there has NEW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ived. It is possible to switch between the sessions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keys F1-F8. F9 and F10 are reserved for switching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wind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>F9 switches to the TRACE window. (BTW: trace will be shown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specified by the "trace" command)</w:t>
      </w:r>
    </w:p>
    <w:p>
      <w:pPr>
        <w:pStyle w:val="PreformattedText"/>
        <w:bidi w:val="0"/>
        <w:spacing w:before="0" w:after="0"/>
        <w:jc w:val="left"/>
        <w:rPr/>
      </w:pPr>
      <w:r>
        <w:rPr/>
        <w:t>F10 switches to the command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m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of "dynamic" timer management several timers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ved or changed. For changes in the AX25 area, see the AX25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. In the IP section, all timing is now dynamic. The TCP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rs are depending on the set frame mode. When sending UI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mes, nothing has changed. When sending I frames (in mode VC,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 or IPCAM) the SRTT is multiplied by 10. The maximal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a retry is now about 300 seconds. This has as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Any unnecessary retries in level 4/5 will be omitted,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X25 "transport" layer has been provided with "intellig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>Hop-to-Hop-acknowledgement digipeating (FlexNet compatible)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Because the RTT has been limited to about 300 sec., afte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a "lost" AX25 connection will be rebui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l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RLNOS/MINIHRL mailbox has become a new outfit compar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KA9Q/NOS mailboxes. For any information see the mailbox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which are provided with your HRLNOS/MINIHRL copy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A9Q/NOS bbs documentation is still fully valid! All messag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 related to the RMNC/Flexnet software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possible to set your own mailbox connect text. This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sent from the file /SPOOL/HELP/HOST.HLP. NET/ROM -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- has been integrated into the mailbox itself.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 "ax25 t3disc" has been set "on", a message "Inactiv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out xxx minutes" will be shown on the screen. The mail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pt may be set with the "mbox mota &lt;mailbox prompt&gt;"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nd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several text windows there are split line possibiliti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typing text, it will appear on the bottom li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. The text will remain there until &lt;CR&gt; is typed 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characters set with the "wrap" command is excee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 editing commands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L-U : delete current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L-W : delete last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L-R : retype last line before 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L-B : repeat last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ine buffer contains several lines that are typed, an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ssable by CTRL-B and the UP/DOWN cursor control ke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P</w:t>
      </w:r>
    </w:p>
    <w:p>
      <w:pPr>
        <w:pStyle w:val="PreformattedText"/>
        <w:bidi w:val="0"/>
        <w:spacing w:before="0" w:after="0"/>
        <w:jc w:val="left"/>
        <w:rPr/>
      </w:pPr>
      <w:r>
        <w:rPr/>
        <w:t>TCP/IP autorouting is done by maintaining a permanent ARP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ever a IP based packet is received, the AX25 address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oming subnet type (AX25, NET/ROM etc.) is stored in the A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. This list is saved to the file "ARPROUTE.DAT" everytim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p save timer ticks. This timer can be set with the "arp save"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. Saving only takes place when a new entry is add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P list. By retaining the interface in which the AX25 par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, full autorouting is possible. See the AX25 secti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attribute &lt;color|mono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attribute command the monitor type can be set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the behaviour of the status line. Remark: this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give an ERROR when used in the autoexec file. HOWEVER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IS performed! So just use in in the autoexec and neg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rror message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bell &lt;0...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s the number of bell "beeps" that are issued at an inco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n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connect [&lt;iface&gt;] &lt;call&gt; [&lt;digis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command can be used like in other NOS versions. How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 route to a callsign is known by the AX25 autorouter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face and the digipeaters can be omitted. E.g.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router knows that the route to PI8HRL is via PE1MU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I8EHV, a "c pi8hrl" command will do the same as a "c 144 pi8h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1mul pi8ehv" command. For more information on the AX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router see the AX25 s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main d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domain dfile &lt;pa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command sets the path to the domain file. This makes the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domain files in RAMDISKS etc. quite eas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box 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mbox log &lt;on|off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s mailbox accesses to the file /spool/node.log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: o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m effic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mem efficient &lt;0|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mem efficient 1 a more effictive memory managemen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ormed. This results into a slower memory allocation, bu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ents any memory loss!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slow systems both possibilities should be tried!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: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m thresh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mem thresh &lt;byt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the minimum amount of left core memory. When this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reached, incoming frames will be ignored or rejected (IP: IC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Squench). This parameter also influences th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s to the subroutine, responsible for memory reserv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values vary from release to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mode &lt;iface&gt; [&lt;da/dg|vc|ipcam|auto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 da(tagram) (or dg) and mode vc are the same as in other N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leas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 IPCAM is simular to mode vc, and only differs in the f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 AX25 Pid is set to "Text" instead of "Ip". This mak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-protocol digipeating possible, e.g. over NET/ROM and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xN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 AUTO means: mode DATAGRAM when using 1 or less AX25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peater and mode VC when using more than 1 AX25 digipea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s may occur when using an existing AX25 connection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fering TEXT for a VC connection too! Data may be l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mtp b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smtp batch &lt;0|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smtp batch 1, it is possible to send more than on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in a smtp session at a time. So when an smtp sess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ablished, the command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ELO pa3eug.ampr.or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IL FROM:&lt;sysop@pa3eug.ampr.or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CPT TO:&lt;hans%pi8hrl%pi8ehv@pe1mul.ampr.or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issued in ONE packet, without waiting for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nowledgement. Of course, after the "DATA" command, no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sent until the message "Send mail, end with ."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st "smtp batch 0" wartet der SMTP Client nach dem Aussen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es Frames auf die Antwort des Host. Wird "smtp batch" auf 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etzt, werden die notwendigen SMTP Kommandos in moeglich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nigen Frames gesendet. Da einige SMTP Server jedoch ei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immten Rhythmus der Kommandos benoetigen, sollte der W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ses Befehls ausprobiert wer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: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mtp qui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smtp quiet &lt;0|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arameter is a little bit "upside down". When set to 1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will be a "beep" issued when mails are received. When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0, the system will remain sil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: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mtp us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smtp usemx &lt;0|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set to 1, every time a mail is sent the domain fil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ned for MX entries. Normally such an entry will b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in HAM radio. When this parameter is set to 0, the s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 MX entry will be omit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: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op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sysop &lt;numm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ets the secret password number (5 figures, not 00000)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te operation. When someone has an entry as SYSOP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/ftpusers file (permission code 127), he may give the command "@"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mailbox. This command return 3 groups of 5 figure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te sysop chooses one of the groups, and mak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cul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"secret" password number entered with the sysop command: abcd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of the 5 figures groups in the mailbox: vwxyz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 = a.v+b.w+c.x+d.y+e.z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 the remote sysop returns the result to the mailbox and -if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done everything OK-, he gets remote sysop contr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cp cl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tcp close &lt;tcb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es "sleeping" TCP connections in a decent way. Compare with:</w:t>
      </w:r>
    </w:p>
    <w:p>
      <w:pPr>
        <w:pStyle w:val="PreformattedText"/>
        <w:bidi w:val="0"/>
        <w:spacing w:before="0" w:after="0"/>
        <w:jc w:val="left"/>
        <w:rPr/>
      </w:pPr>
      <w:r>
        <w:rPr/>
        <w:t>TCP reset &lt;tc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cp re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tcp retry &lt;retr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command is added to avoid endless retries to buil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ion, especially with SMTP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umber of retries is specified for those connections tha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in state "established". Whenever a connection is establish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try value will be multiplied by 5.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cp retry 0, the number of retries will be endl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: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rap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wrap &lt;cou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windowing section. Wrap 0 will switch wrap 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: 70 - Range: 0 .. 13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write &lt;socket [socket..]&gt; &lt;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s a message to the one connected on the stated socket(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X25 behaviour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eral AX25 commands have been changed or extended and sev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 have been added. For autorouting explanation 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X25 route subcommand set. Here are some subcomman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x25 bc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ax25 bc &lt;ifac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s an UI frame containing the text set with "ax25 bct" to I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stated interf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x25 bcinter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ax25 bcinterval &lt;se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every tick of this timer, the text set with "ax25 bct"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mitted to ID on all the interfaces. On ax25 bci 0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missions will be perform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x25 bc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ax25 bctext &lt;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s broadcast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x25 cl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ax25 close &lt;axcb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es AX25 level 2 connections in a decent way. The conn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not closed until all frames are confirm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x25 digip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ax25 digipeat &lt;0|1|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s the way of digipe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0 = no digipe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1 = normal digipe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2 = Autorouting with Hop-to-Hop-Acknowledg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: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x25 he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ax25 heard [&lt;iface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hows the last 40 stations heard on the stated channel, or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 interface is omitted, on all interfa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x25 idigi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ax25 idigi &lt;iface&gt; &lt;ca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s ALL OUTGOING PACKETS on the respective interface via L2-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peater &lt;call&gt;. This command is useable for 2nd systems lin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radio connected system via an AXIP li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x25 my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ax25 mycall &lt;ca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command HAS TO BE ISSUED BEFORE THE ATTACHMENT OF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FAC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x25 ro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HRLNOS/MINIHRL is provided with an AX25 autorouter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router stores EVERY time a connect is performed to or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system the path to that station in a table. Every 10 min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able will be saved into the file "axroutes.dat". Thi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recalled every start-up. The first time HRLNOS/MINIHRL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ed, the file will be NOT available. This results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, but don't bother: it will make it for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an entry a certain time not is used (this time can be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"ax25 route save" command), it will be removed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. The entries are stored in a "chain", so the route to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mediate station is known too. This is done in accordanc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"Stuttgart WAMPES project". Erasing of entries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le, but you can change them with the "ax25 route ad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an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bcommands: add, list, st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x25 route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ax25 route add [permanent] &lt;iface&gt; &lt;"default"|ca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</w:t>
      </w:r>
      <w:r>
        <w:rPr/>
        <w:t>&lt;dig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ual addition of AX25 routes. When stating "permanent",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 changes by the autorouter are disabled.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"ax25 route add default 144" sets the interface 144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interface. Every station that is not in the lis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ed to that particular interf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ords "permanent" and "default" cannot be abbrevi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outings will be stored in a chain. For every respe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e an entry is created.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x25 route add 144 hb9zz pe1mul pi8ehv pi8hrl hb9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will result in the following additions to the routing tab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44 hb9zz v pe1mul pi8ehv pi8hrl hb9e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44 hb9eas v pe1mul pi8ehv pi8hr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44 pi8hrl v pe1mul pi8eh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44 pi8ehv v pe1m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44 pe1mu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, it is possible to reach hb9zz by typing "c hb9zz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x25 route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ax25 route list [&lt;call&gt; [&lt;call ...&gt;]]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s all ax25 router entr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x25 route st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ax25 route st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s the number of entries in the rou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x25 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ax25 status &lt;axcb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some additions to other NOS versions: Also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the frame collector is present. When HRLNOS/MINIH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s a frame that has not the expected frame number,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p it in mind and restore it when the lost frame is recei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to avoid retransmission of frames that are recei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ct, but have a wrong frame sequence. These frame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 in "reassembly frames" and "resend frames" ent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x25 t1|t2|t3|t4|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ax25 tx &lt;sec&gt; - with "x" for Timer 1 to 5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r 1:  Retransmission time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t tick, a unconfirmed frame will be repeated 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R(P) frame is sent. This timer is dynamic depend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set value, the number of digis, the srt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dev of the conn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fault: 10, range 1-15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r 2:  Acknowledgement delay time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t tick, incoming frames are confirmed. This 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void that every incoming frame is confirm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perately. Timer 2 must have a smaller valua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imer 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fault: 2, range 1-15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r 3:  Link redundancy t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 "ax25 t3disc y" the connection will be ended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ick when no data is transfered in the mean time.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ax25 t3disc" is off, a RR(P) frame will be s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 t3 = 0, the link will never be redundant. The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t3 should NOT be under about 360 se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fault: 900, range 0-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r 4:  Busy time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termines when a retry is sent when a RNR fram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cei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fault: 60, range 1-600 (sec)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r 5:  Packet assembly time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t timer tick, the remaining characters in the que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ll be reassembled to a packet of PACLEN leng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fault: 1, range 0-600 (sec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x25 t3disc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ax25 t3disc &lt;0|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t3 ticks, the connection will be ended when no data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fered in the mean time. When t3disc is off, only a RR(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ame will be send.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: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s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isat &lt;0|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tch AT/386 mode off/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: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editor [&lt;filename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es the program /editor.exe and runs it WITHOUT LOAD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.com. The filename is as argument passed to the ed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editor must be a small text editor which runs too i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ironment with little memory space. The standard deiv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or does so and is able to handle large files by loading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 by pa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adhi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loadhi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command is implemented for those -lucky ones- who ow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hine with XMS memory. NOS now looks for the program /loadhi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ables the user to make a shell into the memory area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40 k and 1 me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t should be most differences. Here is an added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exec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HRLNOS set-up-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# make sure to have at least the following files setup:</w:t>
      </w:r>
    </w:p>
    <w:p>
      <w:pPr>
        <w:pStyle w:val="PreformattedText"/>
        <w:bidi w:val="0"/>
        <w:spacing w:before="0" w:after="0"/>
        <w:jc w:val="left"/>
        <w:rPr/>
      </w:pPr>
      <w:r>
        <w:rPr/>
        <w:t># between (): might be omitted; in CAPITALs: these are directories!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/hrlnos.exe           : HRLNOS ex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/autoexec.nos         : HRLNOS setup file (this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/ftpusers             : with ftp user codes, passwords and direc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                     see NOS_0618 manual by PA0GRI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/domain.txt           : with domain data (name to IP_addr transl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# (/popusers)            : for pop mailbox access (see pop.doc)</w:t>
      </w:r>
    </w:p>
    <w:p>
      <w:pPr>
        <w:pStyle w:val="PreformattedText"/>
        <w:bidi w:val="0"/>
        <w:spacing w:before="0" w:after="0"/>
        <w:jc w:val="left"/>
        <w:rPr/>
      </w:pPr>
      <w:r>
        <w:rPr/>
        <w:t># (/alias)               : for smtp mail aliasing (see bbs.doc)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/SP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# (/SPOOL/rewrite)       : for smtp mail re-addressing (see bbs.doc)</w:t>
      </w:r>
    </w:p>
    <w:p>
      <w:pPr>
        <w:pStyle w:val="PreformattedText"/>
        <w:bidi w:val="0"/>
        <w:spacing w:before="0" w:after="0"/>
        <w:jc w:val="left"/>
        <w:rPr/>
      </w:pPr>
      <w:r>
        <w:rPr/>
        <w:t># (/SPOOL/forward.bbs)   : for W0RLI-bbs forwarding (see bbs.doc)</w:t>
      </w:r>
    </w:p>
    <w:p>
      <w:pPr>
        <w:pStyle w:val="PreformattedText"/>
        <w:bidi w:val="0"/>
        <w:spacing w:before="0" w:after="0"/>
        <w:jc w:val="left"/>
        <w:rPr/>
      </w:pPr>
      <w:r>
        <w:rPr/>
        <w:t># (/SPOOL/areas)         : with public mail areas in in (see bbs.doc)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/SPOOL/MQUEUE         : with outgoing mail i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/SPOOL/MAIL           : with mail files i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/SPOOL/HELP           : with 'host.hlp' as BBS welcome 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                     &lt;bbs_command&gt;.hlp (eg. area.hlp) for help in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# (/SPOOL/SIGNATUR)      : with files username.sig containing mail sign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# (/SPOOL/NEWS)          : for use by the NNTP client/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# (/SPOOL/NEWS/JUNK)     : NNTP junk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# (/FINGER)              : with finger files (info), syntax &lt;username.t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don't forget to define a public FTP directory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</w:t>
      </w:r>
    </w:p>
    <w:p>
      <w:pPr>
        <w:pStyle w:val="PreformattedText"/>
        <w:bidi w:val="0"/>
        <w:spacing w:before="0" w:after="0"/>
        <w:jc w:val="left"/>
        <w:rPr/>
      </w:pPr>
      <w:r>
        <w:rPr/>
        <w:t># Files, directories between brackets are OBGLIGED to be pres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# ATTENTION! All of the directory structure can be configurated dynam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# with the "set" command or by changing the respective DOS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# variables. An example as used by pa3eug: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tmp=n:\temp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userfile=n:\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hostfile=n:\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maillog=n:\sp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mailspool=n:\spool\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mailqdir=n:\spool\mqueu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routeqdir=n:\spool\mqueu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alias=n:\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dfile=n:\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fdir=n:\fi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arealist=n:\sp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helpdir=n:\spool\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rewritefile=n:\sp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popusers=n:\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axroutefile=n:\sp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arproutefile=n:\sp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tz=utc-1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forwardfile=n:\sp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ER USE THE AUTOEXEC.HRL AS IT IS!!! FIRST SETUP YOUR PARAMETERS, CALL, ETC!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Here are the actual setup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# This was meant to be installed:</w:t>
      </w:r>
    </w:p>
    <w:p>
      <w:pPr>
        <w:pStyle w:val="PreformattedText"/>
        <w:bidi w:val="0"/>
        <w:spacing w:before="0" w:after="0"/>
        <w:jc w:val="left"/>
        <w:rPr/>
      </w:pPr>
      <w:r>
        <w:rPr/>
        <w:t># two slip links "sl0" and "sl2" at com1 and com2</w:t>
      </w:r>
    </w:p>
    <w:p>
      <w:pPr>
        <w:pStyle w:val="PreformattedText"/>
        <w:bidi w:val="0"/>
        <w:spacing w:before="0" w:after="0"/>
        <w:jc w:val="left"/>
        <w:rPr/>
      </w:pPr>
      <w:r>
        <w:rPr/>
        <w:t># two links from a SCC-card using the PE1CHL driver to the transmit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# Because I'm not quite common with SCC-cards, I copied the SCC-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# from someone else. They could be incorrect because I couldn't check it!</w:t>
      </w:r>
    </w:p>
    <w:p>
      <w:pPr>
        <w:pStyle w:val="PreformattedText"/>
        <w:bidi w:val="0"/>
        <w:spacing w:before="0" w:after="0"/>
        <w:jc w:val="left"/>
        <w:rPr/>
      </w:pPr>
      <w:r>
        <w:rPr/>
        <w:t># Sometimes, the order of commands doen't seem to be too logic. My appolo-</w:t>
      </w:r>
    </w:p>
    <w:p>
      <w:pPr>
        <w:pStyle w:val="PreformattedText"/>
        <w:bidi w:val="0"/>
        <w:spacing w:before="0" w:after="0"/>
        <w:jc w:val="left"/>
        <w:rPr/>
      </w:pPr>
      <w:r>
        <w:rPr/>
        <w:t># gied for that, but that's because this file is compiled from my own auto-</w:t>
      </w:r>
    </w:p>
    <w:p>
      <w:pPr>
        <w:pStyle w:val="PreformattedText"/>
        <w:bidi w:val="0"/>
        <w:spacing w:before="0" w:after="0"/>
        <w:jc w:val="left"/>
        <w:rPr/>
      </w:pPr>
      <w:r>
        <w:rPr/>
        <w:t># exec-file... I wrote the comments later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Here we go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First let's set the 'fix' parameters. These will NEVER change dur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# use of the program. After the attachment of the interfaces you CANNOT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# hostname, AX25 call and ip address!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ain suffix ampr.org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tname pa3eug.ampr.org</w:t>
      </w:r>
    </w:p>
    <w:p>
      <w:pPr>
        <w:pStyle w:val="PreformattedText"/>
        <w:bidi w:val="0"/>
        <w:spacing w:before="0" w:after="0"/>
        <w:jc w:val="left"/>
        <w:rPr/>
      </w:pPr>
      <w:r>
        <w:rPr/>
        <w:t>ip address [44.137.24.31]</w:t>
      </w:r>
    </w:p>
    <w:p>
      <w:pPr>
        <w:pStyle w:val="PreformattedText"/>
        <w:bidi w:val="0"/>
        <w:spacing w:before="0" w:after="0"/>
        <w:jc w:val="left"/>
        <w:rPr/>
      </w:pPr>
      <w:r>
        <w:rPr/>
        <w:t>ax25 mycall pa3eug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Now we can define several por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ach asy 0x3f8 4 slip sl0 5000 256 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ach asy 0x2f8 3 slip sl2 5000 256 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ach scc 2 init 150 4 2 0 1 168 2 p4915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ach scc 0 ax25 144 256 d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ach scc 2 ax25 430 256 d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If we'd have a KISS-tnc, the attach-commands would be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  <w:t># attach asy 0x3f8 4 ax25 144 5000 256 4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# attach asy 0x2f8 3 ax25 430 5000 256 4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# The first line defines a 4800 bps link to a KISS TNC with interface name 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# at COM1, the second line does the same for a line named 430 at COM2.</w:t>
      </w:r>
    </w:p>
    <w:p>
      <w:pPr>
        <w:pStyle w:val="PreformattedText"/>
        <w:bidi w:val="0"/>
        <w:spacing w:before="0" w:after="0"/>
        <w:jc w:val="left"/>
        <w:rPr/>
      </w:pPr>
      <w:r>
        <w:rPr/>
        <w:t># 16550A-controllers are recognized automatically. Always use the combi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# "0x3f8 4" for COM1 and "0x2f8 3" for COM2.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Now we defined a "way out", we can start several servers. We don't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# NET/ROM because we don't like it, and because it's not implemented to 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# memory!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 ftp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 tel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 tty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 smtp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 fi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 ax25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 rem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 nntp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 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 dis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 ec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 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standard, routing goes to the 144 interface, further pa3eug-a goes to sl0</w:t>
      </w:r>
    </w:p>
    <w:p>
      <w:pPr>
        <w:pStyle w:val="PreformattedText"/>
        <w:bidi w:val="0"/>
        <w:spacing w:before="0" w:after="0"/>
        <w:jc w:val="left"/>
        <w:rPr/>
      </w:pPr>
      <w:r>
        <w:rPr/>
        <w:t># and pi8tcp to sl2.</w:t>
      </w:r>
    </w:p>
    <w:p>
      <w:pPr>
        <w:pStyle w:val="PreformattedText"/>
        <w:bidi w:val="0"/>
        <w:spacing w:before="0" w:after="0"/>
        <w:jc w:val="left"/>
        <w:rPr/>
      </w:pPr>
      <w:r>
        <w:rPr/>
        <w:t># It is NOT necessary to add full routing tables, because if a station onesn</w:t>
      </w:r>
    </w:p>
    <w:p>
      <w:pPr>
        <w:pStyle w:val="PreformattedText"/>
        <w:bidi w:val="0"/>
        <w:spacing w:before="0" w:after="0"/>
        <w:jc w:val="left"/>
        <w:rPr/>
      </w:pPr>
      <w:r>
        <w:rPr/>
        <w:t># has connected, the route to him will be remembered, on AX25-level an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# L3 (route and arp-result). This is done by the WANMPES and tcp/ip</w:t>
      </w:r>
    </w:p>
    <w:p>
      <w:pPr>
        <w:pStyle w:val="PreformattedText"/>
        <w:bidi w:val="0"/>
        <w:spacing w:before="0" w:after="0"/>
        <w:jc w:val="left"/>
        <w:rPr/>
      </w:pPr>
      <w:r>
        <w:rPr/>
        <w:t># autorou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# For this propose, MINIHRL makes the axroute.dat and arproute.dat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# Don't panic if they're not present the first time you run the softwar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# ALWAYS USE THE "route addprivate" command instead of just "route add"!</w:t>
      </w:r>
    </w:p>
    <w:p>
      <w:pPr>
        <w:pStyle w:val="PreformattedText"/>
        <w:bidi w:val="0"/>
        <w:spacing w:before="0" w:after="0"/>
        <w:jc w:val="left"/>
        <w:rPr/>
      </w:pPr>
      <w:r>
        <w:rPr/>
        <w:t># Private routings will be skipped by the RIP router, if you DON'T the 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# network will go crazy because of all routings you SAY you hav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# (route add default doesn't need to be private...)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e add default 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e addp pa3eug-a.ampr.org sl0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e addp pi8tcp sl2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Whenever a CALL is trying to be connected without mentioning the interfa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# and without having a AX25 ROUTE entry (manual/automatic!), the CALL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# considered to be at the 144 interfac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x25 route add default 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events will be logged by NOS: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 \spool\nos.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Accept mailbox third-party mail and mbox attended is set 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># One cannot use the "c" command in the mailbox to call the opera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r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 atte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kiss setup:</w:t>
      </w:r>
    </w:p>
    <w:p>
      <w:pPr>
        <w:pStyle w:val="PreformattedText"/>
        <w:bidi w:val="0"/>
        <w:spacing w:before="0" w:after="0"/>
        <w:jc w:val="left"/>
        <w:rPr/>
      </w:pPr>
      <w:r>
        <w:rPr/>
        <w:t># syntax is "param &lt;int&gt; &lt;param&gt; &lt;param&gt; &lt;param&gt; &lt;.....&gt;"</w:t>
      </w:r>
    </w:p>
    <w:p>
      <w:pPr>
        <w:pStyle w:val="PreformattedText"/>
        <w:bidi w:val="0"/>
        <w:spacing w:before="0" w:after="0"/>
        <w:jc w:val="left"/>
        <w:rPr/>
      </w:pPr>
      <w:r>
        <w:rPr/>
        <w:t># The first parameter may be a KISS command. Here's a list of KISS commands:</w:t>
      </w:r>
    </w:p>
    <w:p>
      <w:pPr>
        <w:pStyle w:val="PreformattedText"/>
        <w:bidi w:val="0"/>
        <w:spacing w:before="0" w:after="0"/>
        <w:jc w:val="left"/>
        <w:rPr/>
      </w:pPr>
      <w:r>
        <w:rPr/>
        <w:t># 1 : TXdelay (n x 10 ms)</w:t>
      </w:r>
    </w:p>
    <w:p>
      <w:pPr>
        <w:pStyle w:val="PreformattedText"/>
        <w:bidi w:val="0"/>
        <w:spacing w:before="0" w:after="0"/>
        <w:jc w:val="left"/>
        <w:rPr/>
      </w:pPr>
      <w:r>
        <w:rPr/>
        <w:t># 2 : p-Persistance (256/(n+1))</w:t>
      </w:r>
    </w:p>
    <w:p>
      <w:pPr>
        <w:pStyle w:val="PreformattedText"/>
        <w:bidi w:val="0"/>
        <w:spacing w:before="0" w:after="0"/>
        <w:jc w:val="left"/>
        <w:rPr/>
      </w:pPr>
      <w:r>
        <w:rPr/>
        <w:t># 3 : Slottime (n x 10 ms) (intervaltime between two attempts to sent o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                      occupied channel)</w:t>
      </w:r>
    </w:p>
    <w:p>
      <w:pPr>
        <w:pStyle w:val="PreformattedText"/>
        <w:bidi w:val="0"/>
        <w:spacing w:before="0" w:after="0"/>
        <w:jc w:val="left"/>
        <w:rPr/>
      </w:pPr>
      <w:r>
        <w:rPr/>
        <w:t># 4 : TXtail (n x 10 ms)</w:t>
      </w:r>
    </w:p>
    <w:p>
      <w:pPr>
        <w:pStyle w:val="PreformattedText"/>
        <w:bidi w:val="0"/>
        <w:spacing w:before="0" w:after="0"/>
        <w:jc w:val="left"/>
        <w:rPr/>
      </w:pPr>
      <w:r>
        <w:rPr/>
        <w:t># 5 : full duplex on/off  (0=off; 1=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# 6 : TNC dependant parameter (e.g. at the DTNC1: param 144 6 37 :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                         TNC to 4800 baud output spe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# 255 : end KISS-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 144 1 6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 144 2 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 144 3 6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 144 4 2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 144 5 0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 430 1 10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 430 2 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 430 3 6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 430 4 2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 430 5 0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Now some general set up.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TCP RETRY gives the number of attempts to start a connection before a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# out is generated. Whenever the (tcp/ip) connection is established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# number of retries will be multiplied by 3.</w:t>
      </w:r>
    </w:p>
    <w:p>
      <w:pPr>
        <w:pStyle w:val="PreformattedText"/>
        <w:bidi w:val="0"/>
        <w:spacing w:before="0" w:after="0"/>
        <w:jc w:val="left"/>
        <w:rPr/>
      </w:pPr>
      <w:r>
        <w:rPr/>
        <w:t>tcp retry 15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attribute changes the status line into color or monochrome. Just try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# and see what happens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 mono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Here's the AX25 ID (broadcast) text. bct = broadcast tex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# bci = broadcast inter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# parameter ax t3disc makes a AX25-connection to be terminated at T3 ti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# When set to "on", at mailbox login the following tekst will be shown:</w:t>
      </w:r>
    </w:p>
    <w:p>
      <w:pPr>
        <w:pStyle w:val="PreformattedText"/>
        <w:bidi w:val="0"/>
        <w:spacing w:before="0" w:after="0"/>
        <w:jc w:val="left"/>
        <w:rPr/>
      </w:pPr>
      <w:r>
        <w:rPr/>
        <w:t># "inactivity time-out xx min." te zi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ax bct "HRLNOS - PA3EUG"</w:t>
      </w:r>
    </w:p>
    <w:p>
      <w:pPr>
        <w:pStyle w:val="PreformattedText"/>
        <w:bidi w:val="0"/>
        <w:spacing w:before="0" w:after="0"/>
        <w:jc w:val="left"/>
        <w:rPr/>
      </w:pPr>
      <w:r>
        <w:rPr/>
        <w:t>ax bci 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 t3d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Here's the nntp (network news transfer protocol, poort 119) setup.</w:t>
      </w:r>
    </w:p>
    <w:p>
      <w:pPr>
        <w:pStyle w:val="PreformattedText"/>
        <w:bidi w:val="0"/>
        <w:spacing w:before="0" w:after="0"/>
        <w:jc w:val="left"/>
        <w:rPr/>
      </w:pPr>
      <w:r>
        <w:rPr/>
        <w:t># This stands for itself. We ask pi8hrl for NNTP data: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 add pi8hrl 900 *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 profile fullname "Ram"n Kolb PA3EUG [44.137.24.31]"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 profile organ "AMPRNET Netherlands SUBNET East Brabant"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 profile reply sysop@pa3eug.ampr.org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 profile sig /spool/signatur/sysop.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Here's the smtp setup. Smtp timer will be well known. Smtp batch will 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# the HELO, MAIL FROM, RCPT TO and DATA lines in one pack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smtp batch y</w:t>
      </w:r>
    </w:p>
    <w:p>
      <w:pPr>
        <w:pStyle w:val="PreformattedText"/>
        <w:bidi w:val="0"/>
        <w:spacing w:before="0" w:after="0"/>
        <w:jc w:val="left"/>
        <w:rPr/>
      </w:pPr>
      <w:r>
        <w:rPr/>
        <w:t>smtp ti 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Now some stuff fot the mailbox. Mbox log logs every mailbox use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# file /spool/node.log; mbox mota sets the mailbox prompt. Mbox motd</w:t>
      </w:r>
    </w:p>
    <w:p>
      <w:pPr>
        <w:pStyle w:val="PreformattedText"/>
        <w:bidi w:val="0"/>
        <w:spacing w:before="0" w:after="0"/>
        <w:jc w:val="left"/>
        <w:rPr/>
      </w:pPr>
      <w:r>
        <w:rPr/>
        <w:t># sets the mailbox message of the d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mbox log y</w:t>
      </w:r>
    </w:p>
    <w:p>
      <w:pPr>
        <w:pStyle w:val="PreformattedText"/>
        <w:bidi w:val="0"/>
        <w:spacing w:before="0" w:after="0"/>
        <w:jc w:val="left"/>
        <w:rPr/>
      </w:pPr>
      <w:r>
        <w:rPr/>
        <w:t>mbox mota PA3EUG-HRLNOS v911211-2 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box motd "Enter 'c' for a chat or '?' for a list of commands"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Now set some remote control cod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te -s pa3eug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op 1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# Here's the setup of the POP cli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# The mail is waiting at pi8hrl, and pi8hrl has (among others) in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# /popusers 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# py0yy:somebody:</w:t>
      </w:r>
    </w:p>
    <w:p>
      <w:pPr>
        <w:pStyle w:val="PreformattedText"/>
        <w:bidi w:val="0"/>
        <w:spacing w:before="0" w:after="0"/>
        <w:jc w:val="left"/>
        <w:rPr/>
      </w:pPr>
      <w:r>
        <w:rPr/>
        <w:t># Pop mailhost sets pi8hrl as Post Office, and with mailbox the local mail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# is determined. Userdata makes the passwords go ok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# (at pi8hrl the mailfile to be read is  /spool/mail/py0yy.txt)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 mailhost pi8h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 mailbox sys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 userdata py0yy some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At last we make pi8hrl to be a domain server, and RIP routing go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# pi8hrl. After 5 minutes, we give up hope to reach the domain server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 ad pa3eug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 tim 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 ad pa3eug 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# This should be sufficient. Many mare things can be set up, but mos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# parameters are okay of-their-own.</w:t>
      </w:r>
    </w:p>
    <w:p>
      <w:pPr>
        <w:pStyle w:val="PreformattedText"/>
        <w:bidi w:val="0"/>
        <w:spacing w:before="0" w:after="0"/>
        <w:jc w:val="left"/>
        <w:rPr/>
      </w:pPr>
      <w:r>
        <w:rPr/>
        <w:t># Have a good luck, and send any questions/remarks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># ramon@blade.stack.urc.tue.nl OR pa3eug@pi8hrl.ampr.org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# PA3EUG @ ON4UBO.BLG.EU                                    ---73's, Ram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